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Présenté comme un levier économique pour le territoire, l’aéroport de Beauvais cache en réalité un ensemble de nuisances sonores, environnementales et sociales qui dégradent profondément le cadre de vie des habitants et remettent en cause sa légitimité à l’heure de la transition écologique.</w:t>
      </w:r>
    </w:p>
    <w:p>
      <w:pPr>
        <w:pStyle w:val="Normal"/>
        <w:rPr/>
      </w:pPr>
      <w:r>
        <w:rPr/>
      </w:r>
    </w:p>
    <w:p>
      <w:pPr>
        <w:pStyle w:val="Normal"/>
        <w:rPr/>
      </w:pPr>
      <w:r>
        <w:rPr/>
        <w:t>Nuisances sonores insoutenables</w:t>
      </w:r>
    </w:p>
    <w:p>
      <w:pPr>
        <w:pStyle w:val="Normal"/>
        <w:rPr/>
      </w:pPr>
      <w:r>
        <w:rPr/>
        <w:t>Les décollages et atterrissages d’avions débutent dès 6h du matin et s’étendent parfois jusqu’à minuit. Cette plage horaire ininterrompue provoque une pollution sonore chronique qui perturbe le sommeil des riverains, nuit à leur concentration et engendre stress, irritabilité et fatigue constante. Les niveaux sonores observés dépassent régulièrement les seuils préconisés par l’Organisation mondiale de la santé, sans qu’une réelle politique d’insonorisation des habitations soit mise en place.</w:t>
      </w:r>
    </w:p>
    <w:p>
      <w:pPr>
        <w:pStyle w:val="Normal"/>
        <w:rPr/>
      </w:pPr>
      <w:r>
        <w:rPr/>
        <w:t>Ces nuisances ont des conséquences sanitaires directes : troubles du sommeil, hausse des pathologies cardiovasculaires, anxiété chronique et altération du bien-être psychologique. Les enfants, particulièrement sensibles à leur environnement, grandissent dans un contexte sonore agressif, pouvant affecter leur développement cognitif et émotionnel.</w:t>
      </w:r>
    </w:p>
    <w:p>
      <w:pPr>
        <w:pStyle w:val="Normal"/>
        <w:rPr/>
      </w:pPr>
      <w:r>
        <w:rPr/>
      </w:r>
    </w:p>
    <w:p>
      <w:pPr>
        <w:pStyle w:val="Normal"/>
        <w:rPr/>
      </w:pPr>
      <w:r>
        <w:rPr/>
        <w:t>Impact environnemental alarmant</w:t>
      </w:r>
    </w:p>
    <w:p>
      <w:pPr>
        <w:pStyle w:val="Normal"/>
        <w:rPr/>
      </w:pPr>
      <w:r>
        <w:rPr/>
        <w:t>L’aéroport de Beauvais repose essentiellement sur des vols low-cost et un trafic intense à destination touristique. Ce modèle économique génère une forte émission de gaz à effet de serre, incompatible avec les engagements climatiques pris par la France et les collectivités territoriales. L’artificialisation des sols pour agrandir pistes et parkings entraîne la disparition d’espaces naturels, la fragmentation d’habitats écologiques et une perte significative de biodiversité locale.</w:t>
      </w:r>
    </w:p>
    <w:p>
      <w:pPr>
        <w:pStyle w:val="Normal"/>
        <w:rPr/>
      </w:pPr>
      <w:r>
        <w:rPr/>
        <w:t>Par ailleurs, l’activité aérienne contribue à la pollution atmosphérique par les rejets de carburants, la dispersion de particules fines et la contamination des nappes phréatiques. Ces externalités écologiques restent peu compensées et constituent une menace durable pour les écosystèmes et la santé publique.</w:t>
      </w:r>
    </w:p>
    <w:p>
      <w:pPr>
        <w:pStyle w:val="Normal"/>
        <w:rPr/>
      </w:pPr>
      <w:r>
        <w:rPr/>
      </w:r>
    </w:p>
    <w:p>
      <w:pPr>
        <w:pStyle w:val="Normal"/>
        <w:rPr/>
      </w:pPr>
      <w:r>
        <w:rPr/>
        <w:t>Conséquences sociales pour les riverains</w:t>
      </w:r>
    </w:p>
    <w:p>
      <w:pPr>
        <w:pStyle w:val="Normal"/>
        <w:rPr/>
      </w:pPr>
      <w:r>
        <w:rPr/>
        <w:t>Les populations vivant à proximité de l’aéroport sont les premières victimes de ce modèle de développement : insomnies, stress, baisse de la qualité de vie, sentiment d’abandon institutionnel. Ces nuisances constantes génèrent un isolement croissant des habitants, qui se sentent dépossédés de leur tranquillité au profit d’intérêts économiques extérieurs.</w:t>
      </w:r>
    </w:p>
    <w:p>
      <w:pPr>
        <w:pStyle w:val="Normal"/>
        <w:rPr/>
      </w:pPr>
      <w:r>
        <w:rPr/>
      </w:r>
    </w:p>
    <w:p>
      <w:pPr>
        <w:pStyle w:val="Normal"/>
        <w:rPr/>
      </w:pPr>
      <w:r>
        <w:rPr/>
        <w:t>La valeur immobilière des biens proches de l’aéroport chute, pénalisant les familles et les petits propriétaires. Les jeunes générations héritent ainsi d’un cadre de vie dégradé, marqué par le bruit, la pollution et une précarisation territoriale croissante.</w:t>
      </w:r>
    </w:p>
    <w:p>
      <w:pPr>
        <w:pStyle w:val="Normal"/>
        <w:rPr/>
      </w:pPr>
      <w:r>
        <w:rPr/>
      </w:r>
    </w:p>
    <w:p>
      <w:pPr>
        <w:pStyle w:val="Normal"/>
        <w:rPr/>
      </w:pPr>
      <w:r>
        <w:rPr/>
        <w:t>Une promesse économique trompeuse</w:t>
      </w:r>
    </w:p>
    <w:p>
      <w:pPr>
        <w:pStyle w:val="Normal"/>
        <w:rPr/>
      </w:pPr>
      <w:r>
        <w:rPr/>
        <w:t>Les retombées économiques de l’aéroport sont souvent mises en avant pour justifier son activité. Pourtant, une grande majorité des passagers en transit se dirigent directement vers Paris, sans séjourner ni consommer sur Beauvais. Les commerces locaux, l’hôtellerie ou la restauration ne bénéficient que marginalement de cette affluence, ce qui limite l’effet de ruissellement sur l’économie du territoire.</w:t>
      </w:r>
    </w:p>
    <w:p>
      <w:pPr>
        <w:pStyle w:val="Normal"/>
        <w:rPr/>
      </w:pPr>
      <w:r>
        <w:rPr/>
        <w:t>Les emplois créés autour de l’aéroport sont souvent précaires, peu qualifiés et dépendants de la saisonnalité touristique. Ils ne permettent pas une insertion durable dans le tissu économique local et ne compensent pas les nuisances supportées par les riverains.</w:t>
      </w:r>
    </w:p>
    <w:p>
      <w:pPr>
        <w:pStyle w:val="Normal"/>
        <w:rPr/>
      </w:pPr>
      <w:r>
        <w:rPr/>
        <w:t>De plus, les coûts indirects liés aux infrastructures routières, à la pollution, à la santé ou à l’aménagement sont largement assumés par les collectivités locales, alors que les bénéfices sont captés par des acteurs privés ou excentrés. Ce déséquilibre soulève une question fondamentale : à qui profite vraiment l’aéroport de Beauvais ?</w:t>
      </w:r>
    </w:p>
    <w:p>
      <w:pPr>
        <w:pStyle w:val="Normal"/>
        <w:rPr/>
      </w:pPr>
      <w:r>
        <w:rPr/>
      </w:r>
    </w:p>
    <w:p>
      <w:pPr>
        <w:pStyle w:val="Normal"/>
        <w:rPr/>
      </w:pPr>
      <w:r>
        <w:rPr/>
        <w:t>Une incohérence territoriale face aux défis climatiques</w:t>
      </w:r>
    </w:p>
    <w:p>
      <w:pPr>
        <w:pStyle w:val="Normal"/>
        <w:rPr/>
      </w:pPr>
      <w:r>
        <w:rPr/>
        <w:t>Dans un contexte où les politiques publiques encouragent une réduction des émissions, le développement d’un aéroport low-cost apparaît comme un choix obsolète. La dépendance au transport aérien pour des trajets parfois remplaçables par des alternatives ferroviaires interroge sur les priorités du territoire.</w:t>
      </w:r>
    </w:p>
    <w:p>
      <w:pPr>
        <w:pStyle w:val="Normal"/>
        <w:widowControl/>
        <w:bidi w:val="0"/>
        <w:spacing w:lineRule="auto" w:line="276" w:before="0" w:after="200"/>
        <w:rPr/>
      </w:pPr>
      <w:r>
        <w:rPr/>
        <w:t>Au lieu de s’inscrire dans une logique d’aménagement durable et équilibré, l’aéroport accentue les inégalités territoriales, fragilise la cohésion sociale et freine la transition écologique. Il est temps de reconsidérer son rôle et ses effets réels sur les habitants, l’environnement et le modèle de développement de la région.</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Policedeparagraphepardfaut">
    <w:name w:val="Police de paragraphe par défau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20:02:14Z</dcterms:created>
  <dc:creator>21081111RG</dc:creator>
  <dc:description/>
  <dc:language>en-US</dc:language>
  <cp:lastModifiedBy>21081111RG</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1f7d3c7684dd5861018de9f5c63f0</vt:lpwstr>
  </property>
</Properties>
</file>